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4"/>
          <w:szCs w:val="24"/>
        </w:rPr>
        <w:t>Упражнение «Глубокое дыха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сидя или стоя в удобной поз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Положите одну руку на грудь, а другую на жив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ачале сделайте медленный вдох через но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Вдыхая, заполните воздухом нижние отделы легких. Ваша диафрагма будет заставлять живот выпячиваться. Чтобы освободить месть для воздуха, и рука, лежащая на животе, будет подниматься. Продолжайте вдыхать и ощутите, как расширяется средняя часть легких по мере того, как нижние ребра и грудная клетка слегка расправляются кпереди, чтобы вместить в себя воздух. Наконец, ощутите расширение верхних отделов легких, в то время как поднимается ваша грудная клетка, поднимаются плечи и вы чувствуете, как поднимается ваша рука, лежащая под ключицей. Слегка втяните живот, чтобы помочь легким. Этот медленный глубокий вдох можно выполнить за несколько секунд как одно плавное, непрерывное вдых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Теперь на несколько секунд задержите дых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Постепенно вдыхая через рот, слегка втяните живот и медленно поджимайте его по мере опустошения легких. Выдохнув полностью, расслабьте живот и грудную клетку. Расслабьте пле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В конце фазы вдоха слегка поднимите плечи и ключицы так, чтобы легкие можно было вновь до самых верхушек наполнить воздухо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/>
          <w:sz w:val="24"/>
          <w:szCs w:val="24"/>
        </w:rPr>
        <w:t>Упражнение «Глубокое дыхани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сидя или стоя в удобной поз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Положите одну руку на грудь, а другую на живо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ачале сделайте медленный вдох через но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Вдыхая, заполните воздухом нижние отделы легких. Ваша диафрагма будет заставлять живот выпячиваться. Чтобы освободить месть для воздуха, и рука, лежащая на животе, будет подниматься. Продолжайте вдыхать и ощутите, как расширяется средняя часть легких по мере того, как нижние ребра и грудная клетка слегка расправляются кпереди, чтобы вместить в себя воздух. Наконец, ощутите расширение верхних отделов легких, в то время как поднимается ваша грудная клетка, поднимаются плечи и вы чувствуете, как поднимается ваша рука, лежащая под ключицей. Слегка втяните живот, чтобы помочь легким. Этот медленный глубокий вдох можно выполнить за несколько секунд как одно плавное, непрерывное вдых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Теперь на несколько секунд задержите дых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Постепенно вдыхая через рот, слегка втяните живот и медленно поджимайте его по мере опустошения легких. Выдохнув полностью, расслабьте живот и грудную клетку. Расслабьте пле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В конце фазы вдоха слегка поднимите плечи и ключицы так, чтобы легкие можно было вновь до самых верхушек наполнить воздухо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е сгореть на работе, или 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, которые помогут остаться живым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Живите полной жизнью, а не только работой, иначе вы рискуете никогда не прожить свою собственную жизнь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Поставьте себя на первое место в своей собственной жизни. Любите себя или постарайтесь себе нравитьс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Будьте внимательны к себе: это поможет вам заметить первые «предупредительные сигналы» и своевременно принять меры, чтобы не допустить выгора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Остерегайтесь искать в работе счастье или спасение. Запомните: ваша работа — не миссия, не убежище, а профессиональная деятельность, которая хороша сама по себ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Находите время для себя. Вы не только имеете право, но и обязаны обеспечить себе не только работу (пусть и любимую!), но и частную жизнь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дуйтесь своей семье и старайтесь вести себя с близкими по-детски. Берегите свое умение быть не только сильным, но и слабы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Учитесь трезво осмысливать события каждого дня. Сделайте традицией вечерний пересмотр событий. Примите тот факт, что вы будете расти до последнего дня жизни. Развивайте в себе ощущение удивительности жизни — своей и окружающих вас людей, — и тогда вы научитесь выходить за пределы собственных огранич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е сгореть на работе, или 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, которые помогут остаться живым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Живите полной жизнью, а не только работой, иначе вы рискуете никогда не прожить свою собственную жиз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оставьте себя на первое место в своей собственной жизни. Любите себя или постарайтесь себе нрави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Будьте внимательны к себе: это поможет вам заметить первые «предупредительные сигналы» и своевременно принять меры, чтобы не допустить выгор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стерегайтесь искать в работе счастье или спасение. Запомните: ваша работа — не миссия, не убежище, а профессиональная деятельность, которая хороша сама по себ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ходите время для себя. Вы не только имеете право, но и обязаны обеспечить себе не только работу (пусть и любимую!), но и частную жиз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дуйтесь своей семье и старайтесь вести себя с близкими по-детски. Берегите свое умение быть не только сильным, но и слаб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итесь трезво осмысливать события каждого дня. Сделайте традицией вечерний пересмотр событий. Примите тот факт, что вы будете расти до последнего дня жизни. Развивайте в себе ощущение удивительности жизни — своей и окружающих вас людей, — и тогда вы научитесь выходить за пределы собственных огранич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1:00Z</dcterms:created>
  <dc:creator>NNN</dc:creator>
  <dc:description/>
  <dc:language>en-US</dc:language>
  <cp:lastModifiedBy>User</cp:lastModifiedBy>
  <cp:lastPrinted>2015-02-17T13:10:00Z</cp:lastPrinted>
  <dcterms:modified xsi:type="dcterms:W3CDTF">2015-02-17T10:11:00Z</dcterms:modified>
  <cp:revision>2</cp:revision>
  <dc:subject/>
  <dc:title/>
</cp:coreProperties>
</file>